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firstLine="540"/>
        <w:jc w:val="right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1-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04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0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3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0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2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/20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24</w:t>
      </w:r>
    </w:p>
    <w:p>
      <w:pPr>
        <w:pStyle w:val="Normal"/>
        <w:ind w:right="-1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</w:t>
      </w:r>
    </w:p>
    <w:p>
      <w:pPr>
        <w:pStyle w:val="Normal"/>
        <w:widowControl w:val="false"/>
        <w:ind w:right="-1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 прекращении уголовного </w:t>
      </w:r>
      <w:r>
        <w:rPr>
          <w:sz w:val="26"/>
          <w:szCs w:val="26"/>
          <w:lang w:bidi="en-US"/>
        </w:rPr>
        <w:t>дела</w:t>
      </w:r>
    </w:p>
    <w:p>
      <w:pPr>
        <w:pStyle w:val="Normal"/>
        <w:ind w:right="-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2 февраля 2024 года </w:t>
        <w:tab/>
        <w:tab/>
        <w:tab/>
        <w:t xml:space="preserve">                                                          гп. Игри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2 Березовского судебного района Ханты-Мансийского автономного округа – Югры Сафин Р.Ф., с участием государственного обвинителя заместителя прокурора Березовского района ХМАО-Югры Хмара И.А., защитника – адвоката по назначению Киреева А.Г., представившего удостоверение от 10.03.2016 года №1244 и ордер от 06.02.2024 года №13, при секретаре судебного заседания Ванькаевой Д.В., рассмотрев в открытом судебном заседании материалы уголовного дела № 1-04-0302/2024 в отношении:</w:t>
      </w:r>
    </w:p>
    <w:p>
      <w:pPr>
        <w:pStyle w:val="Normal"/>
        <w:ind w:left="1985" w:firstLine="567"/>
        <w:jc w:val="both"/>
        <w:rPr/>
      </w:pPr>
      <w:r>
        <w:rPr>
          <w:sz w:val="26"/>
          <w:szCs w:val="26"/>
        </w:rPr>
        <w:t xml:space="preserve">Исламовой Ларисы Миннихакимхатовны, * </w:t>
      </w:r>
      <w:r>
        <w:rPr>
          <w:bCs/>
          <w:sz w:val="26"/>
          <w:szCs w:val="26"/>
        </w:rPr>
        <w:t>года рождения, уроженки *, *, гражданки *, *, *, *, зарегистрированной и проживающей по адресу: *, *, *, *, к</w:t>
      </w:r>
      <w:r>
        <w:rPr>
          <w:sz w:val="26"/>
          <w:szCs w:val="26"/>
        </w:rPr>
        <w:t>опию обвинительного акта получившей 24 января 2024 года,  под стражей не содержащегося, избрана мера процессуального принуждения в виде обязательства о явке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виняемой в совершении преступления, предусмотренного п. «в» ч. 2 ст. 115 Уголовного кодекса РФ.  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ламова Л.М. обвиняется в том, что она 28 октября 2023 года, в период с 02 часов 00 минут до 03 часов 15 минут, находясь у входной двери в коридоре квартиры № *дома №* по ул. *, в ходе ссоры с Черепковым И.М., с целью причинения телесных повреждений последнему, на почве внезапно возникших личных неприязненных отношений, 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взяла в руки нож хозяйственно-бытового назначения, после чего, используя его в качестве оружия, умышленно, нанесла один удар указанным ножом в область средней трети левого плеча Черепкова И.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ими преступными действиями Исламова Л.М. причинила Черепкову И.М. телесное повреждение в виде сквозной колото-резаной раны в области средней трети левого плеча, которое по степени тяжести причиненного вреда здоровью, как вызвавшее кратковременное расстройство здоровья на срок менее 21 дня, относится к причинившей легкий вред здоровью. </w:t>
      </w:r>
    </w:p>
    <w:p>
      <w:pPr>
        <w:pStyle w:val="21"/>
        <w:shd w:fill="auto" w:val="clear"/>
        <w:spacing w:lineRule="auto" w:line="240" w:before="0" w:after="0"/>
        <w:ind w:right="5" w:firstLine="567"/>
        <w:rPr/>
      </w:pPr>
      <w:r>
        <w:rPr/>
        <w:t xml:space="preserve">Органами дознания действия Исламовой Л.М. квалифицированы по п. «в» ч. 2 ст. 115 Уголовного кодекса РФ, как умышленное причинение легкого вреда здоровью, вызвавшего кратковременное расстройство здоровья, совершенное с применением </w:t>
      </w:r>
      <w:r>
        <w:rPr>
          <w:rStyle w:val="105pt1"/>
          <w:color w:val="000000"/>
          <w:sz w:val="26"/>
          <w:szCs w:val="26"/>
        </w:rPr>
        <w:t>предмета, используемого в качестве оружи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подсудимая </w:t>
      </w:r>
      <w:r>
        <w:rPr>
          <w:sz w:val="26"/>
          <w:szCs w:val="26"/>
        </w:rPr>
        <w:t xml:space="preserve">Исламова Л.М. </w:t>
      </w:r>
      <w:r>
        <w:rPr>
          <w:color w:val="000000"/>
          <w:sz w:val="26"/>
          <w:szCs w:val="26"/>
          <w:shd w:fill="FFFFFF" w:val="clear"/>
        </w:rPr>
        <w:t xml:space="preserve">с предъявленным </w:t>
      </w:r>
      <w:r>
        <w:rPr>
          <w:rStyle w:val="Snippetequal"/>
          <w:bCs/>
          <w:color w:val="000000"/>
          <w:sz w:val="26"/>
          <w:szCs w:val="26"/>
        </w:rPr>
        <w:t xml:space="preserve">обвинением </w:t>
      </w:r>
      <w:r>
        <w:rPr>
          <w:color w:val="000000"/>
          <w:sz w:val="26"/>
          <w:szCs w:val="26"/>
          <w:shd w:fill="FFFFFF" w:val="clear"/>
        </w:rPr>
        <w:t xml:space="preserve">согласилась в полном объеме, вину </w:t>
      </w:r>
      <w:r>
        <w:rPr>
          <w:rStyle w:val="Snippetequal"/>
          <w:bCs/>
          <w:color w:val="000000"/>
          <w:sz w:val="26"/>
          <w:szCs w:val="26"/>
        </w:rPr>
        <w:t xml:space="preserve">в совершении преступления </w:t>
      </w:r>
      <w:r>
        <w:rPr>
          <w:color w:val="000000"/>
          <w:sz w:val="26"/>
          <w:szCs w:val="26"/>
          <w:shd w:fill="FFFFFF" w:val="clear"/>
        </w:rPr>
        <w:t xml:space="preserve">признала полностью, раскаялась в содеянном, пояснила, что в данное время примирилась с </w:t>
      </w:r>
      <w:r>
        <w:rPr>
          <w:sz w:val="26"/>
          <w:szCs w:val="26"/>
        </w:rPr>
        <w:t>Черепковым И.М.</w:t>
      </w:r>
      <w:r>
        <w:rPr>
          <w:color w:val="000000"/>
          <w:sz w:val="26"/>
          <w:szCs w:val="26"/>
          <w:shd w:fill="FFFFFF" w:val="clear"/>
        </w:rPr>
        <w:t xml:space="preserve">, загладила ему причиненный вред путем принесения извинений, просит прекратить уголовное дело в связи с </w:t>
      </w:r>
      <w:r>
        <w:rPr>
          <w:rStyle w:val="Snippetequal"/>
          <w:bCs/>
          <w:color w:val="000000"/>
          <w:sz w:val="26"/>
          <w:szCs w:val="26"/>
        </w:rPr>
        <w:t>примирением сторон</w:t>
      </w:r>
      <w:r>
        <w:rPr>
          <w:rStyle w:val="Snippetequal"/>
          <w:bCs/>
          <w:color w:val="333333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последствия прекращения уголовного дела по нереабилитирующим основаниям ей разъяснены и понят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Потерпевший </w:t>
      </w:r>
      <w:r>
        <w:rPr>
          <w:sz w:val="26"/>
          <w:szCs w:val="26"/>
        </w:rPr>
        <w:t xml:space="preserve">Черепков И.М. </w:t>
      </w:r>
      <w:r>
        <w:rPr>
          <w:sz w:val="26"/>
          <w:szCs w:val="26"/>
          <w:shd w:fill="FFFFFF" w:val="clear"/>
        </w:rPr>
        <w:t xml:space="preserve"> заявил ходатайство о прекращении уголовного дела в отношении Исламовой Л.М., указывая на то, что с подсудимой они примирились, причиненный вред последняя загладила путем принесения ему извинений, он не желает привлекать её к уголовной ответственности, претензий материального характера не имеет, поэтому просит прекратить уголовное дело в связи с </w:t>
      </w:r>
      <w:r>
        <w:rPr>
          <w:rStyle w:val="Snippetequal"/>
          <w:bCs/>
          <w:sz w:val="26"/>
          <w:szCs w:val="26"/>
        </w:rPr>
        <w:t>примирением сторон</w:t>
      </w:r>
      <w:r>
        <w:rPr>
          <w:sz w:val="26"/>
          <w:szCs w:val="26"/>
          <w:shd w:fill="FFFFFF" w:val="clear"/>
        </w:rPr>
        <w:t xml:space="preserve">, о чем представила суду отдельное заявление, приобщенное к материалам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Защитник Киреев А.Г. поддержал позицию подсудимой и потерпевшего, ходатайствовал о прекращении уголовного дела за </w:t>
      </w:r>
      <w:r>
        <w:rPr>
          <w:rStyle w:val="Snippetequal"/>
          <w:bCs/>
          <w:sz w:val="26"/>
          <w:szCs w:val="26"/>
        </w:rPr>
        <w:t>примирением сторон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Хмара И.А. не возражал против прекращения уголовного дела в связи с примирением, указав, что основания для прекращения уголовного дела имею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ыслушав мнения </w:t>
      </w:r>
      <w:r>
        <w:rPr>
          <w:rStyle w:val="Snippetequal"/>
          <w:bCs/>
          <w:sz w:val="26"/>
          <w:szCs w:val="26"/>
        </w:rPr>
        <w:t>сторон</w:t>
      </w:r>
      <w:r>
        <w:rPr>
          <w:sz w:val="26"/>
          <w:szCs w:val="26"/>
          <w:shd w:fill="FFFFFF" w:val="clear"/>
        </w:rPr>
        <w:t>, изучив</w:t>
      </w:r>
      <w:r>
        <w:rPr>
          <w:color w:val="000000"/>
          <w:sz w:val="26"/>
          <w:szCs w:val="26"/>
          <w:shd w:fill="FFFFFF" w:val="clear"/>
        </w:rPr>
        <w:t xml:space="preserve"> данные о личности подсудимой, мировой судья находит заявленные потерпевшим </w:t>
      </w:r>
      <w:r>
        <w:rPr>
          <w:sz w:val="26"/>
          <w:szCs w:val="26"/>
        </w:rPr>
        <w:t>Черепковым И.М.</w:t>
      </w:r>
      <w:r>
        <w:rPr>
          <w:color w:val="000000"/>
          <w:sz w:val="26"/>
          <w:szCs w:val="26"/>
          <w:shd w:fill="FFFFFF" w:val="clear"/>
        </w:rPr>
        <w:t xml:space="preserve"> и подсудимой </w:t>
      </w:r>
      <w:r>
        <w:rPr>
          <w:sz w:val="26"/>
          <w:szCs w:val="26"/>
        </w:rPr>
        <w:t xml:space="preserve">Исламовой Л.М. </w:t>
      </w:r>
      <w:r>
        <w:rPr>
          <w:color w:val="000000"/>
          <w:sz w:val="26"/>
          <w:szCs w:val="26"/>
          <w:shd w:fill="FFFFFF" w:val="clear"/>
        </w:rPr>
        <w:t>ходатайства подлежащими удовлетворению по следующим основаниям.</w:t>
      </w:r>
    </w:p>
    <w:p>
      <w:pPr>
        <w:pStyle w:val="Style20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Решая вопрос о возможности прекращения уголовного дела за примирением сторон, мировой судья исходит из того, что у</w:t>
      </w:r>
      <w:r>
        <w:rPr>
          <w:sz w:val="26"/>
          <w:szCs w:val="26"/>
          <w:shd w:fill="FFFFFF" w:val="clear"/>
        </w:rPr>
        <w:t>казание в ст. 25 УПК РФ на то, что мировой судья вправе, а не обязан прекратить уголовное дело, не предполагает возможность произвольного решения этого вопроса исключительно на основе своего усмотрения. Рассматривая ходатайство потерпевшей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, смягчающих и отягчающих ответственность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етом действующего уголовно-процессуального законодательства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При разрешении вопроса об освобождении </w:t>
      </w:r>
      <w:r>
        <w:rPr>
          <w:sz w:val="26"/>
          <w:szCs w:val="26"/>
        </w:rPr>
        <w:t>Исламовой Л.М.</w:t>
      </w:r>
      <w:r>
        <w:rPr>
          <w:sz w:val="26"/>
          <w:szCs w:val="26"/>
          <w:shd w:fill="FFFFFF" w:val="clear"/>
        </w:rPr>
        <w:t xml:space="preserve"> от уголовной ответственности мировой судья учитывает конкретные обстоятельства уголовного дела, а именно то обстоятельство, что потерпевший Черепков И.М. в судебном заседании, реализуя свое процессуальное право на примирение с подсудимым, путем свободно выраженного волеизъявления заявил о примирении с подсудимой, и заглаживании причиненного ему вре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sz w:val="26"/>
          <w:szCs w:val="26"/>
          <w:shd w:fill="FFFFFF" w:val="clear"/>
        </w:rPr>
        <w:t xml:space="preserve">добровольность волеизъявления потерпевшего на примирение с подсудимой у мирового судьи не вызывает сомнений, ходатайство о прекращении уголовного дела за примирением изложено письменно, на данной позиции потерпевший настаивает в судебном заседании, указывает, что привлекать к уголовной ответственности </w:t>
      </w:r>
      <w:r>
        <w:rPr>
          <w:sz w:val="26"/>
          <w:szCs w:val="26"/>
        </w:rPr>
        <w:t xml:space="preserve">Исламову Л.М. </w:t>
      </w:r>
      <w:r>
        <w:rPr>
          <w:sz w:val="26"/>
          <w:szCs w:val="26"/>
          <w:shd w:fill="FFFFFF" w:val="clear"/>
        </w:rPr>
        <w:t xml:space="preserve">не желает, причиненный вред заглажен, путем принесения извинений, претензий материального характера к </w:t>
      </w:r>
      <w:r>
        <w:rPr>
          <w:sz w:val="26"/>
          <w:szCs w:val="26"/>
        </w:rPr>
        <w:t xml:space="preserve">Исламовой Л.М. </w:t>
      </w:r>
      <w:r>
        <w:rPr>
          <w:sz w:val="26"/>
          <w:szCs w:val="26"/>
          <w:shd w:fill="FFFFFF" w:val="clear"/>
        </w:rPr>
        <w:t>не име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илу положений ст. 25 УПК РФ, ст. 76 УК РФ и п. 9 Постановления Пленума Верховного Суда Российской Федерации от 27 июня 2013 года №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Мировым судьей установлено, что потерпевший Черепков И.М. добровольно изъявил свою волю на прекращение уголовного дела, между ними наступило примирение, также пояснил, что </w:t>
      </w:r>
      <w:r>
        <w:rPr>
          <w:sz w:val="26"/>
          <w:szCs w:val="26"/>
        </w:rPr>
        <w:t>Исламова Л.М.</w:t>
      </w:r>
      <w:r>
        <w:rPr>
          <w:sz w:val="26"/>
          <w:szCs w:val="26"/>
          <w:shd w:fill="FFFFFF" w:val="clear"/>
        </w:rPr>
        <w:t xml:space="preserve"> загладила причиненный ему вред, принесла свои извинения, вышеуказанных действий ему достаточно для примирения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ировой судья полагает, что совершенное </w:t>
      </w:r>
      <w:r>
        <w:rPr>
          <w:sz w:val="26"/>
          <w:szCs w:val="26"/>
        </w:rPr>
        <w:t>Исламовой Л.М.</w:t>
      </w:r>
      <w:r>
        <w:rPr>
          <w:sz w:val="26"/>
          <w:szCs w:val="26"/>
          <w:shd w:fill="FFFFFF" w:val="clear"/>
        </w:rPr>
        <w:t xml:space="preserve"> преступление не представляет собой значительной общественной опасности, потерпевший Черепков И.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етензий к подсудимой в настоящее время не имеет. При этом значимым обстоятельством при решении вопроса о прекращении уголовного дела в порядке ст. 25 УПК РФ является категория преступления, в совершении которого обвиняется лицо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Согласно ч. 2 ст. 15 УК РФ совершенное подсудимой преступление, квалифицируемое по п. «в» </w:t>
      </w:r>
      <w:r>
        <w:rPr>
          <w:sz w:val="26"/>
          <w:szCs w:val="26"/>
        </w:rPr>
        <w:t xml:space="preserve">ч. 2 ст. 115 </w:t>
      </w:r>
      <w:r>
        <w:rPr>
          <w:sz w:val="26"/>
          <w:szCs w:val="26"/>
          <w:shd w:fill="FFFFFF" w:val="clear"/>
        </w:rPr>
        <w:t>УК РФ, относятся к категории преступлений небольшой тяже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>Анализ материалов дела, имеющих отношение к заявленному потерпевшим ходатайству о прекращении уголовного дела, свидетельствует о том, что в данном конкретном случае у мирового судьи имеется возможность прекращения уголовного дела за примирением сторон, поскольку все необходимые для этого условия соблюдены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вязи с изложенным мировой судья считает необходимым ходатайство потерпевшего о прекращении уголовного дела в связи с примирением потерпевшим с подсудимой, удовлетворить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ходе судебного заседания не выявлено обстоятельств, препятствующих прекращению уголовного дела за примирением сторо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ри таких данных, суд считает возможным уголовное дело в отношении Исламовой Л.М., </w:t>
      </w:r>
      <w:r>
        <w:rPr>
          <w:rStyle w:val="Snippetequal"/>
          <w:bCs/>
          <w:color w:val="000000"/>
          <w:sz w:val="26"/>
          <w:szCs w:val="26"/>
        </w:rPr>
        <w:t>обвиняемой в совершении преступления,</w:t>
      </w:r>
      <w:r>
        <w:rPr>
          <w:color w:val="000000"/>
          <w:sz w:val="26"/>
          <w:szCs w:val="26"/>
          <w:shd w:fill="FFFFFF" w:val="clear"/>
        </w:rPr>
        <w:t xml:space="preserve"> предусмотренного п. «в» ч. 2 ст. 115 УК РФ, прекратить по основанию, предусмотренному ст.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25 УПК РФ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в связи с </w:t>
      </w:r>
      <w:r>
        <w:rPr>
          <w:rStyle w:val="Snippetequal"/>
          <w:bCs/>
          <w:color w:val="000000"/>
          <w:sz w:val="26"/>
          <w:szCs w:val="26"/>
        </w:rPr>
        <w:t>примирением сторо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Гражданский иск по делу не заявлен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удьбу вещественных доказательств следует разрешить в соответствии с ч. 3 ст. 81 УП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оказание обвиняемому юридических услуг адвокату Кирееву А.Г. подлежит выплата вознаграждения, которая в силу ст. 131 УПК РФ является процессуальными издержками и возмещается из средств федерального бюджета путем вынесения отдельного постановления, поскольку на основании положений п. 7 ч. 1 ст. 51 УПК РФ участие защитника в данном случае было обязательн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15, 76 УК РФ, ст. ст. 25, 254 Уголовно-процессуального кодекса Российской Федерации, мировой судья,</w:t>
      </w:r>
    </w:p>
    <w:p>
      <w:pPr>
        <w:pStyle w:val="TextBody"/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Уголовное дело по обвинению </w:t>
      </w:r>
      <w:r>
        <w:rPr>
          <w:sz w:val="26"/>
          <w:szCs w:val="26"/>
        </w:rPr>
        <w:t>Исламовой Ларисы Миннихакимхатовны</w:t>
      </w:r>
      <w:r>
        <w:rPr>
          <w:color w:val="000000"/>
          <w:sz w:val="26"/>
          <w:szCs w:val="26"/>
          <w:shd w:fill="FFFFFF" w:val="clear"/>
        </w:rPr>
        <w:t xml:space="preserve"> в совершении преступления, предусмотренного п. «в» ч. 2 ст. 115 УК РФ, производством в суде прекратить в соответствии со ст. 76 УК РФ в связи с примирением сторон на основании ст. 25 УПК РФ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Меру процессуального принуждения: обязательство о явке, после вступления постановления в законную силу отменить.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е доказательства – куртку и тельняшку, принадлежащие потерпевшему Черепкову И.М. и хранящиеся при материалах уголовного дела, после вступления постановления в законную силу вернуть потерпевшему Черепкову И.М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Постановление может быть обжаловано в Березовский районный суд ХМАО-Югры в апелляционном порядке в течение 15 дней со дня его вынесения через мирового судью судебного участка № 2 Березовского судебного района ХМАО-Юг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ламова Л.М. вправе ходатайствовать об участии в рассмотрении уголовного дела судом апелляционной инстанции, что в соответствии с ч.3 ст.389.6 УПК РФ должно содержаться в её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ъяснить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резовского судебного района</w:t>
        <w:tab/>
        <w:tab/>
        <w:t xml:space="preserve">         подпись                  Р.Ф. Сафи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резовского судебного района</w:t>
        <w:tab/>
        <w:tab/>
        <w:t xml:space="preserve">                                         Р.Ф. Саф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 _____ » _________________20___ год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5" w:footer="36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1">
    <w:name w:val="Стиль1 Знак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7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5"/>
      <w:szCs w:val="25"/>
    </w:rPr>
  </w:style>
  <w:style w:type="paragraph" w:styleId="15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color w:val="000000"/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color w:val="000000"/>
      <w:sz w:val="26"/>
      <w:szCs w:val="2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240"/>
      <w:ind w:firstLine="560"/>
      <w:jc w:val="both"/>
    </w:pPr>
    <w:rPr>
      <w:b/>
      <w:bCs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